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山口県社会福祉協議会　生涯現役推進班</w:t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ＦＡＸ（０８３）９２８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-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２３８７（添書不要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13665</wp:posOffset>
                </wp:positionV>
                <wp:extent cx="5755640" cy="105664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5pt;margin-top:8.95pt;width:453.15pt;height:83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6"/>
          <w:szCs w:val="36"/>
        </w:rPr>
        <w:t>令和５年度</w:t>
      </w:r>
    </w:p>
    <w:p>
      <w:pPr>
        <w:pStyle w:val="Normal"/>
        <w:spacing w:lineRule="exact" w:line="400"/>
        <w:jc w:val="center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sz w:val="36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b/>
          <w:sz w:val="36"/>
        </w:rPr>
        <w:t>ふれあいいきいきミーティング</w:t>
      </w:r>
    </w:p>
    <w:p>
      <w:pPr>
        <w:pStyle w:val="Normal"/>
        <w:spacing w:lineRule="exact" w:line="480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6"/>
          <w:szCs w:val="36"/>
        </w:rPr>
        <w:t>参 加 申 込 書</w:t>
      </w:r>
    </w:p>
    <w:p>
      <w:pPr>
        <w:pStyle w:val="Normal"/>
        <w:spacing w:lineRule="exact" w:line="240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36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szCs w:val="36"/>
        </w:rPr>
      </w:r>
    </w:p>
    <w:p>
      <w:pPr>
        <w:pStyle w:val="Normal"/>
        <w:spacing w:lineRule="atLeast" w:line="240"/>
        <w:ind w:firstLine="3570"/>
        <w:rPr>
          <w:rFonts w:ascii="AR丸ゴシック体M;ＭＳ ゴシック" w:hAnsi="AR丸ゴシック体M;ＭＳ ゴシック" w:eastAsia="AR丸ゴシック体M;ＭＳ ゴシック"/>
          <w:sz w:val="24"/>
          <w:szCs w:val="2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0"/>
          <w:u w:val="single"/>
        </w:rPr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  <w:t>団体名・施設名：　　　　　　　　　　　　　　　</w:t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2"/>
          <w:u w:val="single"/>
        </w:rPr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  <w:t xml:space="preserve">連絡先（電話番号）：　　　　　　　　　　　　　 </w:t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2"/>
          <w:u w:val="single"/>
        </w:rPr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  <w:t>記入者：　　　　　　　　　　　　　　　　　　　</w:t>
      </w:r>
    </w:p>
    <w:p>
      <w:pPr>
        <w:pStyle w:val="Normal"/>
        <w:spacing w:lineRule="exact" w:line="240" w:before="0" w:after="204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  <w:u w:val="single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55"/>
        <w:gridCol w:w="3276"/>
      </w:tblGrid>
      <w:tr>
        <w:trPr>
          <w:trHeight w:val="8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氏　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所属・役職名</w:t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　　参加費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一人　５００円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  <w:t>×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　　　　　　　人＝　　　　　　　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　　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</w:rPr>
        <w:t>※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本様式が足りない場合は、お手数ですがコピーにて対応をお願いいたします。</w:t>
      </w:r>
    </w:p>
    <w:p>
      <w:pPr>
        <w:pStyle w:val="Normal"/>
        <w:ind w:left="240" w:hanging="240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</w:rPr>
        <w:t>※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定員に達した時点で締め切らせていただきます。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【申込締切日】</w:t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令和５年１１月１５日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double"/>
        </w:rPr>
        <w:t>(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水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double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までに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ＦＡＸ又は郵送にてお申込みください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TEL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083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）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928-2385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083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）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928-2387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yougaigeneki@yg-you-i-net.or.jp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4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6:00Z</dcterms:created>
  <dc:creator>t-yamamoto</dc:creator>
  <dc:description/>
  <cp:keywords/>
  <dc:language>en-US</dc:language>
  <cp:lastModifiedBy>宮崎 亜紀</cp:lastModifiedBy>
  <cp:lastPrinted>2020-10-09T13:34:00Z</cp:lastPrinted>
  <dcterms:modified xsi:type="dcterms:W3CDTF">2023-09-07T02:46:00Z</dcterms:modified>
  <cp:revision>2</cp:revision>
  <dc:subject/>
  <dc:title>平成１９年度　山口県地域福祉推進セミナー</dc:title>
</cp:coreProperties>
</file>