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/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６年 秋の全国交通安全</w:t>
      </w:r>
      <w:r>
        <w:rPr/>
        <w:t>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988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left="630" w:right="4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Compaq Customer</dc:creator>
  <dc:description/>
  <cp:keywords/>
  <dc:language>en-US</dc:language>
  <cp:lastModifiedBy>坂田 敏秀</cp:lastModifiedBy>
  <cp:lastPrinted>2023-04-12T08:20:00Z</cp:lastPrinted>
  <dcterms:modified xsi:type="dcterms:W3CDTF">2024-08-30T07:01:00Z</dcterms:modified>
  <cp:revision>24</cp:revision>
  <dc:subject/>
  <dc:title>県老連第　　　号</dc:title>
</cp:coreProperties>
</file>